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3147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BAG – Health Care </w:t>
      </w:r>
      <w:r>
        <w:rPr>
          <w:b/>
          <w:sz w:val="44"/>
          <w:szCs w:val="44"/>
        </w:rPr>
        <w:t>Gmb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OD K  POUŽI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-M monoclonal (IgG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lon: M-11H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ouze pro in vitro diagnostiku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Martin Vogel's Symbols;Symbol" w:hAnsi="Martin Vogel's Symbols;Symbol"/>
          <w:b/>
          <w:sz w:val="40"/>
        </w:rPr>
        <w:drawing>
          <wp:inline distT="0" distB="0" distL="0" distR="0">
            <wp:extent cx="58610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61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pis produktu</w:t>
      </w:r>
    </w:p>
    <w:p>
      <w:pPr>
        <w:pStyle w:val="Normal"/>
        <w:rPr/>
      </w:pPr>
      <w:r>
        <w:rPr/>
        <w:t xml:space="preserve">Anti-M (klon </w:t>
      </w:r>
      <w:r>
        <w:rPr>
          <w:b/>
          <w:bCs/>
        </w:rPr>
        <w:t>M-11H2</w:t>
      </w:r>
      <w:r>
        <w:rPr/>
        <w:t xml:space="preserve">) se připravuje z monoklonálních myších IgG protilátek. </w:t>
      </w:r>
    </w:p>
    <w:p>
      <w:pPr>
        <w:pStyle w:val="Normal"/>
        <w:jc w:val="both"/>
        <w:rPr/>
      </w:pPr>
      <w:r>
        <w:rPr/>
        <w:t>Anti-M monoklonální (IgG) slouží k průkazu korespondují</w:t>
        <w:softHyphen/>
        <w:t>cích antigenů na erytrocytech aglutinačním testem ve zkumavkách</w:t>
      </w:r>
      <w:r>
        <w:rPr>
          <w:i/>
        </w:rPr>
        <w:t xml:space="preserve">. </w:t>
      </w:r>
      <w:r>
        <w:rPr/>
        <w:t>Jako konzervační činidlo je použit azid sodný NaN</w:t>
      </w:r>
      <w:r>
        <w:rPr>
          <w:vertAlign w:val="subscript"/>
        </w:rPr>
        <w:t xml:space="preserve">3         </w:t>
      </w:r>
      <w:r>
        <w:rPr/>
        <w:t>(&lt; 0,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rincip testu</w:t>
      </w:r>
    </w:p>
    <w:p>
      <w:pPr>
        <w:pStyle w:val="TextBody"/>
        <w:rPr/>
      </w:pPr>
      <w:r>
        <w:rPr/>
        <w:t>Uvedená testovací metoda je založena na principu hemaglutinace. Po přidání erytrocytů k monoklonálním testovacím reagenciím  proběhne specifická reakce antigen-protilátka, pokud se korespondující antigen na erytrocytech vyskytuje.  Tato reakce je dobře viditelná aglutinací erytro</w:t>
        <w:softHyphen/>
        <w:t>cytů. Pokud nedojde k aglutinaci nasvědčuje to negativnímu vý</w:t>
        <w:softHyphen/>
        <w:t>sledku a prokazuje s ohledem na vymezení testovací metody nepřítomnost korespondujících antig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Skladování a stabilita</w:t>
      </w:r>
    </w:p>
    <w:p>
      <w:pPr>
        <w:pStyle w:val="Normal"/>
        <w:jc w:val="both"/>
        <w:rPr/>
      </w:pPr>
      <w:r>
        <w:rPr/>
        <w:t>Testovací reagencie je třeba uchovávat při 2…8 °C. Nezmrazujte! Reagencie se před použitím vytemperují na po</w:t>
        <w:softHyphen/>
        <w:t>kojovou teplotu a bezprostředně po použití opět uchovávají při teplotě  2…8 °C. Testovací reagencie jsou při dodržení těchto skladovacích podmínek použitelné po prvním otevření až do data uvedeného na etiketě. Po tomto datu je nelze po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Příprava vzorků </w:t>
      </w:r>
    </w:p>
    <w:p>
      <w:pPr>
        <w:pStyle w:val="Normal"/>
        <w:jc w:val="both"/>
        <w:rPr/>
      </w:pPr>
      <w:r>
        <w:rPr/>
        <w:t>Vzorky krve se shromažďují podle obvyklých laboratorních postupů. Pro testování vyhovují vzorky krve s  i bez antikoagulancií (EDTA, citrát). Nepoužívat hemolytické vzorky! Test by měl být proveden  pokud možno  bez časového prodlení.</w:t>
      </w:r>
    </w:p>
    <w:p>
      <w:pPr>
        <w:pStyle w:val="Normal"/>
        <w:jc w:val="both"/>
        <w:rPr/>
      </w:pPr>
      <w:r>
        <w:rPr/>
        <w:t>Při dlouhodobém skladování erytrocytů před testováním se mohou antigeny změnit, což může vést k zeslabení reakce (viz bod 9. Důležité odkazy/hranice met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odatečné potřebné materiály</w:t>
      </w:r>
    </w:p>
    <w:p>
      <w:pPr>
        <w:pStyle w:val="Normal"/>
        <w:jc w:val="both"/>
        <w:rPr/>
      </w:pPr>
      <w:r>
        <w:rPr/>
        <w:t>0,9% izotonický roztok NaCl</w:t>
      </w:r>
    </w:p>
    <w:p>
      <w:pPr>
        <w:pStyle w:val="Normal"/>
        <w:jc w:val="both"/>
        <w:rPr/>
      </w:pPr>
      <w:r>
        <w:rPr/>
        <w:t>Reagenční zkumavky (75x12mm)</w:t>
      </w:r>
    </w:p>
    <w:p>
      <w:pPr>
        <w:pStyle w:val="Normal"/>
        <w:jc w:val="both"/>
        <w:rPr/>
      </w:pPr>
      <w:r>
        <w:rPr/>
        <w:t>Jednocestné pasteurovy pipety</w:t>
      </w:r>
    </w:p>
    <w:p>
      <w:pPr>
        <w:pStyle w:val="Normal"/>
        <w:jc w:val="both"/>
        <w:rPr/>
      </w:pPr>
      <w:r>
        <w:rPr/>
        <w:t>Centrifu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Provedení testu(zkumavkov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Vyšetřované erytrocyty minimálně jednou properte a připravte cca 2-3% suspenzi        v isotonickém roztoku NaCl.</w:t>
      </w:r>
    </w:p>
    <w:p>
      <w:pPr>
        <w:pStyle w:val="Normal"/>
        <w:jc w:val="both"/>
        <w:rPr/>
      </w:pPr>
      <w:r>
        <w:rPr/>
        <w:t>2. V předem označené zkumavce  promíchejte 1 kapku monoklonální testovací reagencie a      2 kapky suspenze erytrocytů a inkubujte 5 minut při pokojové teplotě.</w:t>
      </w:r>
    </w:p>
    <w:p>
      <w:pPr>
        <w:pStyle w:val="Normal"/>
        <w:jc w:val="both"/>
        <w:rPr/>
      </w:pPr>
      <w:r>
        <w:rPr/>
        <w:t>3. Centrifugujte 1 minutu při 180 - 270 x g (1000 ot./min) nebo při alternativním počtu otáček       odpo</w:t>
        <w:softHyphen/>
        <w:t>vídající čas.</w:t>
      </w:r>
    </w:p>
    <w:p>
      <w:pPr>
        <w:pStyle w:val="Normal"/>
        <w:jc w:val="both"/>
        <w:rPr/>
      </w:pPr>
      <w:r>
        <w:rPr/>
        <w:t>4. Při opatrném třepání zkumavkou makroskopicky odečtěte aglutin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y:</w:t>
      </w:r>
      <w:r>
        <w:rPr/>
        <w:t xml:space="preserve"> Test nehodnoťte mikroskopicky.</w:t>
      </w:r>
    </w:p>
    <w:p>
      <w:pPr>
        <w:pStyle w:val="Normal"/>
        <w:jc w:val="both"/>
        <w:rPr/>
      </w:pPr>
      <w:r>
        <w:rPr/>
        <w:tab/>
        <w:t xml:space="preserve">      Je nezbytné provádět denní kontrolu účinnosti reagencií použitím známých                   pozitivních (především heterozygotních buněk) a negativních erytrocytů, stejně                   jako kontrolu autoaglutinace a také negativní kontrolu monoklonálních testovacích                   diagnostik.. </w:t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yšetření antigenů se má provést nejméně dvěma různými testovacími                   reagenciemi. Při použití dvou monoklonálních testovacích reagencií se mají – je-li                   to možné – zvolit dva rozličné k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Interpretace výsledků</w:t>
      </w:r>
    </w:p>
    <w:p>
      <w:pPr>
        <w:pStyle w:val="Normal"/>
        <w:jc w:val="both"/>
        <w:rPr/>
      </w:pPr>
      <w:r>
        <w:rPr/>
        <w:t>Aglutinace erytrocytů s testovacím činidlem dokazuje přítomnost  korespondujícího M antigenu.</w:t>
      </w:r>
    </w:p>
    <w:p>
      <w:pPr>
        <w:pStyle w:val="Normal"/>
        <w:jc w:val="both"/>
        <w:rPr/>
      </w:pPr>
      <w:r>
        <w:rPr/>
        <w:t>Nedojde-li k aglutinaci, je to důkazem nepřítomnosti korespondujícího M antigenu.</w:t>
      </w:r>
    </w:p>
    <w:p>
      <w:pPr>
        <w:pStyle w:val="Normal"/>
        <w:jc w:val="both"/>
        <w:rPr/>
      </w:pPr>
      <w:r>
        <w:rPr/>
        <w:t>Nenastane-li aglutinace známé pozitivní  suspenze erytrocytů nebo dojde-li k aglutinaci známé negativní suspenze erytrocytů nebo negativní kontroly monoklonálních testovacích reagencií nebo vlastní kontroly, nemůže být výsledek testu hodnocen.</w:t>
      </w:r>
    </w:p>
    <w:p>
      <w:pPr>
        <w:pStyle w:val="Normal"/>
        <w:jc w:val="both"/>
        <w:rPr/>
      </w:pPr>
      <w:r>
        <w:rPr/>
        <w:t>Nastanou-li při detekci antigenu dvěma rozličnými testovacími látkami opačné výsledky, musí se stanovení opakovat s použitím jiné testovací metody a/nebo další testovací reagencie.</w:t>
      </w:r>
    </w:p>
    <w:p>
      <w:pPr>
        <w:pStyle w:val="Normal"/>
        <w:jc w:val="both"/>
        <w:rPr/>
      </w:pPr>
      <w:r>
        <w:rPr/>
        <w:t>Při interpretaci výsledků musí být brány v úvahu hranice metody (viz bod 9. Důležité od</w:t>
        <w:softHyphen/>
        <w:t>kazy/hranice met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Stabilita reakcí</w:t>
      </w:r>
    </w:p>
    <w:p>
      <w:pPr>
        <w:pStyle w:val="Normal"/>
        <w:jc w:val="both"/>
        <w:rPr/>
      </w:pPr>
      <w:r>
        <w:rPr/>
        <w:t>Všechny výsledky testování se musí vyhodnotit bezprostředně po skončení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Důležité odkazy/hranice met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ovací reagencie jsou určeny pouze k použití in vitro a smí je používat pouze vyškolený      odborný personál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livem enzymů může být M antigen zničen. Proto nelze použít tyto testovací reagencie  k testování erytrocytů ošetřených enzymy. </w:t>
      </w:r>
    </w:p>
    <w:p>
      <w:pPr>
        <w:pStyle w:val="TextBody"/>
        <w:numPr>
          <w:ilvl w:val="0"/>
          <w:numId w:val="2"/>
        </w:numPr>
        <w:rPr/>
      </w:pPr>
      <w:r>
        <w:rPr/>
        <w:t>Hemolytické vzorky se nesmějí použít.</w:t>
      </w:r>
    </w:p>
    <w:p>
      <w:pPr>
        <w:pStyle w:val="TextBody"/>
        <w:numPr>
          <w:ilvl w:val="0"/>
          <w:numId w:val="2"/>
        </w:numPr>
        <w:rPr/>
      </w:pPr>
      <w:r>
        <w:rPr/>
        <w:t>Síla pozitivní reakce závisí na stáří použitých vzorků krve.</w:t>
      </w:r>
    </w:p>
    <w:p>
      <w:pPr>
        <w:pStyle w:val="TextBody"/>
        <w:numPr>
          <w:ilvl w:val="0"/>
          <w:numId w:val="2"/>
        </w:numPr>
        <w:rPr/>
      </w:pPr>
      <w:r>
        <w:rPr/>
        <w:t>Slabý zákal nemá vliv na reaktivitu produ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dka může dojít in vivo k spontánním a nespecifickým aglutinacím erytrocytů                 s imunoglobuliny. Ke stejnému fenoménu může často docházet také při určování antigenů jiných systémů</w:t>
      </w:r>
      <w:r>
        <w:rPr>
          <w:i/>
        </w:rPr>
        <w:t xml:space="preserve"> </w:t>
      </w:r>
      <w:r>
        <w:rPr/>
        <w:t>krevních skupin. Jako kontrola se proto má vždy provést negativní kontrola       monoklonálních testovacích reagencií a kontrola autologního séra pacienta. Pokud jsou      kontrolní testy     také pozitivní, nemůže být výsledek určení krevních      skupin      interpret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spenze nepropraných erytrocytů v plasmě nebo séru způsobují falešně pozitivní reakce. Používejte dobře proprané erytrocyty, abyste snížili riziko výskytu falešně pozitivních reak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dní odečtení výsledků testu, silné třepání sedimentem erytrocytů a nedodržení zadaného pracovního postupu při provedení testu může vést k slabším nebo falešně negativním výsledk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ešně negativní nebo neočekávaně slabé reakce mohou být také způsobeny dlouhým skladováním a/nebo nevhodnými skladovacími podmínkami erytrocytů a/nebo nedostatečnou     koncentrací buně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hodné techniky, nesprávná centrifugace nebo inkubace, nečisté zkumavky, nesprávná hodnota pH izotonického roztoku NaCl a/nebo kontaminované materiály     a vzorky mohou vést k falešně negativním nebo falešně pozitivním výsledk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odmínečně nutné je zabránit mikrobiální kontaminaci testovacích reagencií, která   může zkrátit použitelnost produktů a vést k falešným výsledk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ifugy by měly být kalibrovány individuálně a následně by pak měl být nastaven optimální čas a rychlost k získání dobře odečitatelných výsledků testů po sto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hylky od Návodu k použití mohou vést k nesprávným výsledkům testů. Změny postupu provedené uživatelem jím musí být i valido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interpretaci výsledků se má vždy zohlednit provedení transfuze nebo transplantace, rovněž se má vzít v úvahu léková anamnéz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Varování upozornění a likvidace odpadu</w:t>
      </w:r>
    </w:p>
    <w:p>
      <w:pPr>
        <w:pStyle w:val="Normal"/>
        <w:jc w:val="both"/>
        <w:rPr/>
      </w:pPr>
      <w:r>
        <w:rPr/>
        <w:t>Výchozí lidský materiál pro výrobu testovacích reagencií je testován na HBsAg a protilátku proti HIV a HCV. Používá se pouze negativní materiál. Všechny pro test použité materiály mají ale biologický původ, zejména k testování určené erytrocyty se mají považovat za poten</w:t>
        <w:softHyphen/>
        <w:t>cionálně infekční,  neboť žádná testovací metoda nemůže prokázat všechny infekční původce nemocí. Proto se při práci s biologickým materiálem doporučuje dodržovat přiměřená bez</w:t>
        <w:softHyphen/>
        <w:t>pečnostní opatření. (nepipetovat ústy, nosit ochranné rukavice při provádění testu; dezinfekce rukou po provedení testu).</w:t>
      </w:r>
    </w:p>
    <w:p>
      <w:pPr>
        <w:pStyle w:val="Normal"/>
        <w:jc w:val="both"/>
        <w:rPr/>
      </w:pPr>
      <w:r>
        <w:rPr/>
        <w:t>Biologické materiály se musí před odstraněním inaktivovat (např. autoklávováním), pomůcky k jednomu užití se po upotřebení autoklávují nebo spalují.</w:t>
      </w:r>
    </w:p>
    <w:p>
      <w:pPr>
        <w:pStyle w:val="Normal"/>
        <w:jc w:val="both"/>
        <w:rPr/>
      </w:pPr>
      <w:r>
        <w:rPr/>
        <w:t>Rozlitý potencionálně infekční materiál se má  neprodleně odstranit nasákavou papírovou rouškou a kontaminovaná plocha se dezinfikuje stanoveným dezinfekčním prostředkem nebo 70% etanolem. Použitá papírová rouška se musí před likvidací inaktivovat (např. autoklávo</w:t>
        <w:softHyphen/>
        <w:t>váním).</w:t>
      </w:r>
    </w:p>
    <w:p>
      <w:pPr>
        <w:pStyle w:val="Normal"/>
        <w:jc w:val="both"/>
        <w:rPr/>
      </w:pPr>
      <w:r>
        <w:rPr/>
        <w:t>Testovací reagencie obsahují jako konzervační prostředek NaN</w:t>
      </w:r>
      <w:r>
        <w:rPr>
          <w:vertAlign w:val="subscript"/>
        </w:rPr>
        <w:t xml:space="preserve">3, </w:t>
      </w:r>
      <w:r>
        <w:rPr/>
        <w:t>což je látka ohrožující zdraví  je-li inhalována nebo polknuta nebo v kontaktu s kůží a sliznicí. Koncentrace obsažená v testovacích reagenciích od &lt; 0,1% není zdraví nebezpečná. Měď a olovo, které jsou v některých potrubích použity, mohou s azidem tvořit explozivní sole. Množství azidu v reagenciích jsou malá, přesto se má materiál, který přišel do styku  s azidem bohatě oplách</w:t>
        <w:softHyphen/>
        <w:t>nout vodou.</w:t>
      </w:r>
    </w:p>
    <w:p>
      <w:pPr>
        <w:pStyle w:val="Normal"/>
        <w:jc w:val="both"/>
        <w:rPr/>
      </w:pPr>
      <w:r>
        <w:rPr/>
        <w:t>Odstranění  všech vzorků a testovacích materiálů se má provést podle předepsaných směr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1. Velikosti balení </w:t>
      </w:r>
      <w:r>
        <w:rPr/>
        <w:t xml:space="preserve">    viz ce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Literatura</w:t>
      </w:r>
    </w:p>
    <w:p>
      <w:pPr>
        <w:pStyle w:val="Normal"/>
        <w:jc w:val="both"/>
        <w:rPr/>
      </w:pPr>
      <w:r>
        <w:rPr/>
        <w:t>Applied Blood Group Serology, PD Issitt and DJ Ansetee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 xml:space="preserve">th </w:t>
      </w:r>
      <w:r>
        <w:rPr/>
        <w:t>Edition, Montgomery Scientific, Durham SC, 1998</w:t>
      </w:r>
    </w:p>
    <w:p>
      <w:pPr>
        <w:pStyle w:val="Normal"/>
        <w:jc w:val="both"/>
        <w:rPr/>
      </w:pPr>
      <w:r>
        <w:rPr/>
        <w:t>Technical Manual of the American Association of Blood Banks, 15</w:t>
      </w:r>
      <w:r>
        <w:rPr>
          <w:vertAlign w:val="superscript"/>
        </w:rPr>
        <w:t>th</w:t>
      </w:r>
      <w:r>
        <w:rPr/>
        <w:t xml:space="preserve"> ed., 2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V</w:t>
            </w:r>
            <w:r>
              <w:rPr>
                <w:b/>
                <w:bCs/>
              </w:rPr>
              <w:t>ysvětlení symbolů na etiketách/</w:t>
            </w:r>
            <w:r>
              <w:rPr>
                <w:i/>
              </w:rPr>
              <w:t>Explanation of symbols used on Labelling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IVD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iagnostikum in vitro 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For in vitro diagnostic us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1450" cy="26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102" r="-1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Skladovat při teplotě</w:t>
            </w:r>
            <w:r>
              <w:rPr/>
              <w:t xml:space="preserve"> / </w:t>
            </w:r>
            <w:r>
              <w:rPr>
                <w:i/>
              </w:rPr>
              <w:t>Storage temperatur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LO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Šarže číslo 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Batch cod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7320" cy="27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3" r="-18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Použitelné do</w:t>
            </w:r>
            <w:r>
              <w:rPr/>
              <w:t xml:space="preserve"> / </w:t>
            </w:r>
            <w:r>
              <w:rPr>
                <w:i/>
              </w:rPr>
              <w:t>Use by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Katalogové číslo</w:t>
            </w:r>
            <w:r>
              <w:rPr/>
              <w:t xml:space="preserve"> / </w:t>
            </w:r>
            <w:r>
              <w:rPr>
                <w:i/>
              </w:rPr>
              <w:t>Catalogue number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88925" cy="20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hlédněte do návodu k použití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color w:val="000000"/>
                <w:lang w:val="en-US"/>
              </w:rPr>
              <w:t>Consult instructions for us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MONOCL</w:t>
            </w:r>
            <w:r>
              <w:rPr>
                <w:rFonts w:eastAsia="Symbol" w:cs="Symbol" w:ascii="Symbol" w:hAnsi="Symbol"/>
                <w:sz w:val="22"/>
                <w:bdr w:val="single" w:sz="4" w:space="0" w:color="000000"/>
              </w:rPr>
              <w:t>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IG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Monoklonální IgM 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Monoclonal IgM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CL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lon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lon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bdr w:val="single" w:sz="4" w:space="0" w:color="000000"/>
              </w:rPr>
              <w:t>ORIG</w:t>
            </w:r>
            <w:r>
              <w:rPr>
                <w:rFonts w:eastAsia="Symbol" w:cs="Symbol" w:ascii="Symbol" w:hAnsi="Symbol"/>
                <w:sz w:val="22"/>
                <w:bdr w:val="single" w:sz="4" w:space="0" w:color="000000"/>
              </w:rPr>
              <w:t>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MUR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8"/>
                <w:bdr w:val="single" w:sz="4" w:space="0" w:color="000000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Původ : myší</w:t>
            </w:r>
            <w:r>
              <w:rPr/>
              <w:t xml:space="preserve">  / </w:t>
            </w:r>
            <w:r>
              <w:rPr>
                <w:i/>
              </w:rPr>
              <w:t>Origin: murin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  <w:bdr w:val="single" w:sz="4" w:space="0" w:color="000000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CONT</w:t>
            </w:r>
            <w:r>
              <w:rPr>
                <w:rFonts w:eastAsia="Symbol" w:cs="Symbol" w:ascii="Symbol" w:hAnsi="Symbol"/>
                <w:sz w:val="22"/>
                <w:bdr w:val="single" w:sz="4" w:space="0" w:color="000000"/>
              </w:rPr>
              <w:t>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NaN</w:t>
            </w:r>
            <w:r>
              <w:rPr>
                <w:rFonts w:cs="Arial" w:ascii="Arial" w:hAnsi="Arial"/>
                <w:sz w:val="22"/>
                <w:bdr w:val="single" w:sz="4" w:space="0" w:color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8"/>
                <w:bdr w:val="single" w:sz="4" w:space="0" w:color="00000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  <w:vertAlign w:val="subscript"/>
                <w:lang w:val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bsah azidu sodného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>Contains Natriumazid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8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</w:rPr>
              <w:t>TI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8"/>
                <w:bdr w:val="single" w:sz="4" w:space="0" w:color="000000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Titr</w:t>
            </w:r>
            <w:r>
              <w:rPr/>
              <w:t xml:space="preserve"> / Titer / </w:t>
            </w:r>
            <w:r>
              <w:rPr>
                <w:i/>
              </w:rPr>
              <w:t>Tite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Návod k použit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Verze: únor 2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BAG Health Care GmbH,</w:t>
      </w:r>
    </w:p>
    <w:p>
      <w:pPr>
        <w:pStyle w:val="TextBody"/>
        <w:spacing w:before="120" w:after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Na Hlínách 17, 182 00  Praha 8,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: 286 840 508,  fax: 286 840 510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E-mail : info@bag-healthcare.cz 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www.bag-healthcare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tin Vogel's Symbols">
    <w:altName w:val="Symbol"/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5:00Z</dcterms:created>
  <dc:creator>Soňa Pěničková</dc:creator>
  <dc:description/>
  <dc:language>en-US</dc:language>
  <cp:lastModifiedBy>Soňa Pěničková</cp:lastModifiedBy>
  <cp:lastPrinted>2008-04-18T13:49:00Z</cp:lastPrinted>
  <dcterms:modified xsi:type="dcterms:W3CDTF">2008-04-18T11:50:00Z</dcterms:modified>
  <cp:revision>1</cp:revision>
  <dc:subject/>
  <dc:title/>
</cp:coreProperties>
</file>